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蚀骨沉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间的侵蚀一段沉默的崩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侵蚀：一段沉默的崩塌</w:t>
      </w:r>
      <w:r>
        <w:rPr>
          <w:sz w:val="32"/>
          <w:szCs w:val="32"/>
        </w:rPr>
        <w:t>&lt;/p&gt;&lt;p&gt;&lt;img src="/static-img/g2AO-ssXArarBxi6nEN3M7RgOtcm7LYzuJJ9k5pqlpADyaNwOVVs4cH_k-HTac_p.jpg"&gt;&lt;/p&gt;&lt;p&gt;</w:t>
      </w:r>
      <w:r>
        <w:rPr>
          <w:sz w:val="32"/>
          <w:szCs w:val="32"/>
        </w:rPr>
        <w:t>在这个世界上，时间是一位无情的裁判，它不分青红皂白，任意剥夺一切。它就像一股无法抵御的力量，将一切置于其掌控之中，不留余地。我们常说“岁月静好”，但这只是对过去的一种回忆，而对于那些遭遇了时间侵蚀的人们来说，这句话显得多么虚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古老建筑，在漫长的岁月里，它们见证了历史沧桑，但最终却因墙壁被风霜侵蚀、柱础被土壤侵蝕而坍塌。这就是所谓的“蚀骨沉沦”。这种现象不仅发生在自然界，也出现在人类社会中。</w:t>
      </w:r>
      <w:r>
        <w:rPr>
          <w:sz w:val="32"/>
          <w:szCs w:val="32"/>
        </w:rPr>
        <w:t>&lt;/p&gt;&lt;p&gt;&lt;img src="/static-img/wZ0s3fVrSoF4bqGA_AkdE7RgOtcm7LYzuJJ9k5pqlpADyaNwOVVs4cH_k-HTac_p.jpg"&gt;&lt;/p&gt;&lt;p&gt;</w:t>
      </w:r>
      <w:r>
        <w:rPr>
          <w:sz w:val="32"/>
          <w:szCs w:val="32"/>
        </w:rPr>
        <w:t>有个例子是中国著名的地标之一——故宫。在数百年的历史长河中，这座宏伟宫殿经历了无数次改造和修缮，但也逐渐显示出了年华渐逝的情景。从外表看，故宫依然坚固稳固，但细微处已经开始出现裂痕和损伤，每一次重建都让人感受到那份不可逆转的事实——时间是不能倒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一些企业，在激烈竞争和市场变化的大潮中，一些曾经领先甚至垄断行业的小米巨头，如今已成为过往遥远的一个记忆。而这些企业很多时候并没有因为自身原因而失败，而是因为环境变迁太快，他们无法适应新的规则，因此最终选择放弃或走向破产。这也是“蚀骨沉沦”的另一种体现，只不过这里不是物理意义上的物质消亡，而是精神层面的认知与能力更新落后所导致的心灵崩溃。</w:t>
      </w:r>
      <w:r>
        <w:rPr>
          <w:sz w:val="32"/>
          <w:szCs w:val="32"/>
        </w:rPr>
        <w:t>&lt;/p&gt;&lt;p&gt;&lt;img src="/static-img/DvOV77IiOSSHXnIZhofpOLRgOtcm7LYzuJJ9k5pqlpADyaNwOVVs4cH_k-HTac_p.png"&gt;&lt;/p&gt;&lt;p&gt;</w:t>
      </w:r>
      <w:r>
        <w:rPr>
          <w:sz w:val="32"/>
          <w:szCs w:val="32"/>
        </w:rPr>
        <w:t>还有个人层面，我们每个人都在不断地成长和学习。但随着年龄增长，我们会发现自己的记忆力减退、反应速度下降等问题，这正是在心理学上称为认知衰退，即我们的知识储备虽然丰富，但是获取信息与处理信息能力却越来越差，这同样可以视作一种形式上的“蚀骨沉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蚀骨沉沦”是一个充满哲理的话题，它提醒我们，无论是在物质世界还是精神世界，都存在一个超乎想象的力量，那就是时间。我们应该珍惜眼前的时光，不要让自己陷入懒惰或自满，因为只有不断前进才能抗衡那滴水石山一样令人绝望的情况。一旦停止，那么即使你拥有宝库中的黄金，也将化为尘土，最终化作历史上的一个小小注脚。</w:t>
      </w:r>
      <w:r>
        <w:rPr>
          <w:sz w:val="32"/>
          <w:szCs w:val="32"/>
        </w:rPr>
        <w:t>&lt;/p&gt;&lt;p&gt;&lt;img src="/static-img/1yEyxiJZ0O4AdCY7gRbfGbRgOtcm7LYzuJJ9k5pqlpADyaNwOVVs4cH_k-HTac_p.jpg"&gt;&lt;/p&gt;&lt;p&gt;&lt;a href = "/doc/272251-</w:t>
      </w:r>
      <w:r>
        <w:rPr>
          <w:sz w:val="32"/>
          <w:szCs w:val="32"/>
        </w:rPr>
        <w:t xml:space="preserve">蚀骨沉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间的侵蚀一段沉默的崩塌</w:t>
      </w:r>
      <w:r>
        <w:rPr>
          <w:sz w:val="32"/>
          <w:szCs w:val="32"/>
        </w:rPr>
        <w:t>.doc" rel="alternate" download="272251-</w:t>
      </w:r>
      <w:r>
        <w:rPr>
          <w:sz w:val="32"/>
          <w:szCs w:val="32"/>
        </w:rPr>
        <w:t xml:space="preserve">蚀骨沉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间的侵蚀一段沉默的崩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